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060"/>
        <w:gridCol w:w="567"/>
        <w:gridCol w:w="709"/>
        <w:gridCol w:w="567"/>
        <w:gridCol w:w="709"/>
        <w:gridCol w:w="2259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سوي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C     114/0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یم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cs="B Zar"/>
                <w:sz w:val="22"/>
                <w:szCs w:val="22"/>
              </w:rPr>
              <w:t>2/7/1391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8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دود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رک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ک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u w:val="single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رکول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00ml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7ml/kg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کود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CVP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رکولراستریلیزا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تائ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زر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فیلاک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ور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تزر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6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زر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ک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10795</wp:posOffset>
                      </wp:positionV>
                      <wp:extent cx="50038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5pt;margin-top:0.85pt;width:39.35pt;height:17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393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و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12-10-29T12:15:00Z</cp:lastPrinted>
  <dcterms:modified xsi:type="dcterms:W3CDTF">2012-10-29T08:45:00Z</dcterms:modified>
  <cp:revision>131</cp:revision>
  <dc:subject/>
  <dc:title> </dc:title>
</cp:coreProperties>
</file>